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>
          <w:szCs w:val="28"/>
        </w:rPr>
        <w:t>Тема: Малая группа как объект социально-психологического анализа</w:t>
      </w:r>
    </w:p>
    <w:p>
      <w:pPr>
        <w:pStyle w:val="Normal"/>
        <w:widowControl w:val="false"/>
        <w:ind w:firstLine="540"/>
        <w:rPr/>
      </w:pPr>
      <w:r>
        <w:rPr>
          <w:rStyle w:val="FontStyle46"/>
          <w:sz w:val="28"/>
          <w:szCs w:val="28"/>
        </w:rPr>
        <w:t>1Понятие малой группы и его границы.</w:t>
      </w:r>
      <w:r>
        <w:rPr>
          <w:rStyle w:val="FontStyle50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rPr/>
      </w:pPr>
      <w:r>
        <w:rPr>
          <w:rStyle w:val="FontStyle50"/>
          <w:sz w:val="28"/>
          <w:szCs w:val="28"/>
        </w:rPr>
        <w:t>2.Основные теоретические направления в исследовании малых</w:t>
      </w:r>
      <w:r>
        <w:rPr>
          <w:rStyle w:val="FontStyle46"/>
          <w:sz w:val="28"/>
          <w:szCs w:val="28"/>
        </w:rPr>
        <w:t xml:space="preserve"> групп. </w:t>
      </w:r>
    </w:p>
    <w:p>
      <w:pPr>
        <w:pStyle w:val="FR1"/>
        <w:ind w:firstLine="54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Style w:val="FontStyle46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-психологические характеристики сформировавшейся  малой группы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4. Механизмы изменения групповых структур. Внутригруппо</w:t>
        <w:softHyphen/>
        <w:t>вой конфликт</w:t>
      </w:r>
    </w:p>
    <w:p>
      <w:pPr>
        <w:pStyle w:val="Normal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540"/>
        <w:rPr/>
      </w:pPr>
      <w:r>
        <w:rPr>
          <w:b/>
          <w:color w:val="000000"/>
          <w:sz w:val="28"/>
        </w:rPr>
        <w:t xml:space="preserve">1. </w:t>
      </w:r>
      <w:r>
        <w:rPr>
          <w:rStyle w:val="FontStyle46"/>
          <w:b/>
          <w:sz w:val="28"/>
          <w:szCs w:val="28"/>
        </w:rPr>
        <w:t>Понятие малой группы и его границы.</w:t>
      </w:r>
      <w:r>
        <w:rPr>
          <w:rStyle w:val="FontStyle50"/>
          <w:b/>
          <w:sz w:val="28"/>
          <w:szCs w:val="28"/>
        </w:rPr>
        <w:t xml:space="preserve"> </w:t>
      </w:r>
    </w:p>
    <w:p>
      <w:pPr>
        <w:pStyle w:val="Normal"/>
        <w:spacing w:before="260" w:after="0"/>
        <w:ind w:firstLine="540"/>
        <w:jc w:val="both"/>
        <w:rPr/>
      </w:pPr>
      <w:r>
        <w:rPr>
          <w:color w:val="000000"/>
          <w:sz w:val="28"/>
        </w:rPr>
        <w:t>Сушествует множество определений малой группы. Г. М. Андреева  определяет малую группу как</w:t>
      </w:r>
      <w:r>
        <w:rPr>
          <w:i/>
          <w:color w:val="000000"/>
          <w:sz w:val="28"/>
        </w:rPr>
        <w:t xml:space="preserve"> не</w:t>
        <w:softHyphen/>
        <w:t>многочисленную по составу группу, члены которой объединены общей дея</w:t>
        <w:softHyphen/>
        <w:t>тельностью и находятся в непосредственном личном контакте, что является основой для возник</w:t>
        <w:softHyphen/>
        <w:t>новения групповых норм, процессов и межличностных от</w:t>
        <w:softHyphen/>
        <w:t>ношений</w:t>
      </w:r>
      <w:r>
        <w:rPr>
          <w:color w:val="000000"/>
          <w:sz w:val="28"/>
        </w:rPr>
        <w:t>. В соответствии с этим определением два признака создают основу для возникновения малой группы как психологического феномена: совместная деятельность в ее психологическом аспекте — ценности, цели, задачи и спо</w:t>
        <w:softHyphen/>
        <w:t>собы взаимодействия и непосредственный кон</w:t>
        <w:softHyphen/>
        <w:t>такт, то есть возможность ор</w:t>
        <w:softHyphen/>
        <w:t xml:space="preserve">ганизации межличностного общения. На этой основе возникает и развивается собственно малая группа, как социально–психологическое явление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А. И. Донцов, развивая данное определение, выделяет 8 признаков, характери</w:t>
        <w:softHyphen/>
        <w:t>зующих взаимодействие людей в малой группе:</w:t>
      </w:r>
    </w:p>
    <w:p>
      <w:pPr>
        <w:pStyle w:val="Normal"/>
        <w:ind w:left="40" w:hanging="0"/>
        <w:jc w:val="both"/>
        <w:rPr/>
      </w:pPr>
      <w:r>
        <w:rPr>
          <w:color w:val="000000"/>
          <w:sz w:val="28"/>
        </w:rPr>
        <w:t xml:space="preserve">1. Регулярно и продолжительно </w:t>
      </w:r>
      <w:r>
        <w:rPr>
          <w:i/>
          <w:color w:val="000000"/>
          <w:sz w:val="28"/>
        </w:rPr>
        <w:t>контактируют лицом к лицу</w:t>
      </w:r>
      <w:r>
        <w:rPr>
          <w:b/>
          <w:color w:val="000000"/>
          <w:sz w:val="28"/>
        </w:rPr>
        <w:t>,</w:t>
      </w:r>
      <w:r>
        <w:rPr>
          <w:color w:val="000000"/>
          <w:sz w:val="28"/>
        </w:rPr>
        <w:t xml:space="preserve"> без посред</w:t>
        <w:softHyphen/>
        <w:t>ников;</w:t>
      </w:r>
    </w:p>
    <w:p>
      <w:pPr>
        <w:pStyle w:val="Normal"/>
        <w:ind w:left="40" w:hanging="0"/>
        <w:jc w:val="both"/>
        <w:rPr/>
      </w:pPr>
      <w:r>
        <w:rPr>
          <w:color w:val="000000"/>
          <w:sz w:val="28"/>
        </w:rPr>
        <w:t xml:space="preserve">2. Обладают </w:t>
      </w:r>
      <w:r>
        <w:rPr>
          <w:i/>
          <w:color w:val="000000"/>
          <w:sz w:val="28"/>
        </w:rPr>
        <w:t>общей целью</w:t>
      </w:r>
      <w:r>
        <w:rPr>
          <w:color w:val="000000"/>
          <w:sz w:val="28"/>
        </w:rPr>
        <w:t>, реализация которой позволяет удовлетворить их значимые потребности и интересы;</w:t>
      </w:r>
    </w:p>
    <w:p>
      <w:pPr>
        <w:pStyle w:val="Normal"/>
        <w:ind w:left="40" w:hanging="0"/>
        <w:jc w:val="both"/>
        <w:rPr/>
      </w:pPr>
      <w:r>
        <w:rPr>
          <w:color w:val="000000"/>
          <w:sz w:val="28"/>
        </w:rPr>
        <w:t>3. Участвуют в общей системе распределения функций и ролей во внутри</w:t>
        <w:softHyphen/>
        <w:t>групповом взаимодействии;</w:t>
      </w:r>
    </w:p>
    <w:p>
      <w:pPr>
        <w:pStyle w:val="Normal"/>
        <w:ind w:left="40" w:hanging="0"/>
        <w:jc w:val="both"/>
        <w:rPr/>
      </w:pPr>
      <w:r>
        <w:rPr>
          <w:color w:val="000000"/>
          <w:sz w:val="28"/>
        </w:rPr>
        <w:t xml:space="preserve">4. Разделяют </w:t>
      </w:r>
      <w:r>
        <w:rPr>
          <w:i/>
          <w:color w:val="000000"/>
          <w:sz w:val="28"/>
        </w:rPr>
        <w:t>общие нормы и правила взаимодействия</w:t>
      </w:r>
      <w:r>
        <w:rPr>
          <w:color w:val="000000"/>
          <w:sz w:val="28"/>
        </w:rPr>
        <w:t xml:space="preserve"> внутри группы и межгрупповых ситуациях;</w:t>
      </w:r>
    </w:p>
    <w:p>
      <w:pPr>
        <w:pStyle w:val="Normal"/>
        <w:ind w:left="40" w:hanging="0"/>
        <w:jc w:val="both"/>
        <w:rPr/>
      </w:pPr>
      <w:r>
        <w:rPr>
          <w:color w:val="000000"/>
          <w:sz w:val="28"/>
        </w:rPr>
        <w:t>5. Удовлетворены членством в группе и поэтому испытывают чувство со</w:t>
        <w:softHyphen/>
        <w:t>лидарности и благодарности группе;</w:t>
      </w:r>
    </w:p>
    <w:p>
      <w:pPr>
        <w:pStyle w:val="Normal"/>
        <w:ind w:left="40" w:hanging="0"/>
        <w:jc w:val="both"/>
        <w:rPr/>
      </w:pPr>
      <w:r>
        <w:rPr>
          <w:color w:val="000000"/>
          <w:sz w:val="28"/>
        </w:rPr>
        <w:t xml:space="preserve">6. Обладают ясным и дифференцированным </w:t>
      </w:r>
      <w:r>
        <w:rPr>
          <w:i/>
          <w:color w:val="000000"/>
          <w:sz w:val="28"/>
        </w:rPr>
        <w:t xml:space="preserve">представлением друг о друге;  </w:t>
      </w:r>
    </w:p>
    <w:p>
      <w:pPr>
        <w:pStyle w:val="Normal"/>
        <w:ind w:left="40" w:hanging="0"/>
        <w:jc w:val="both"/>
        <w:rPr/>
      </w:pPr>
      <w:r>
        <w:rPr>
          <w:i/>
          <w:color w:val="000000"/>
          <w:sz w:val="28"/>
        </w:rPr>
        <w:t>7. Связаны стабильными эмоциональными отношениями</w:t>
      </w:r>
      <w:r>
        <w:rPr>
          <w:color w:val="000000"/>
          <w:sz w:val="28"/>
        </w:rPr>
        <w:t>;</w:t>
      </w:r>
    </w:p>
    <w:p>
      <w:pPr>
        <w:pStyle w:val="Normal"/>
        <w:ind w:left="40" w:hanging="0"/>
        <w:jc w:val="both"/>
        <w:rPr/>
      </w:pPr>
      <w:r>
        <w:rPr>
          <w:color w:val="000000"/>
          <w:sz w:val="28"/>
        </w:rPr>
        <w:t xml:space="preserve">8. </w:t>
      </w:r>
      <w:r>
        <w:rPr>
          <w:i/>
          <w:color w:val="000000"/>
          <w:sz w:val="28"/>
        </w:rPr>
        <w:t xml:space="preserve">Представляют себя как членов одной группы </w:t>
      </w:r>
      <w:r>
        <w:rPr>
          <w:color w:val="000000"/>
          <w:sz w:val="28"/>
        </w:rPr>
        <w:t>и аналогично восприни</w:t>
        <w:softHyphen/>
        <w:t>маются со стороны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</w:rPr>
        <w:t>Численность малой группы</w:t>
      </w:r>
      <w:r>
        <w:rPr>
          <w:color w:val="000000"/>
          <w:sz w:val="28"/>
        </w:rPr>
        <w:t>. Большая часть иссле</w:t>
        <w:softHyphen/>
        <w:t>дований особенностей малых групп проведена на диадах, то есть парах, однако при этом есть все основания счи</w:t>
        <w:softHyphen/>
        <w:t>тать, что настоящая малая группа начинается с триады. Диада представляет со</w:t>
        <w:softHyphen/>
        <w:t>бой весьма специфическую малую группу, многие структуры и процессы разво</w:t>
        <w:softHyphen/>
        <w:t>рачиваются и протекают в ней не в полном объеме, приобретают усеченную форму. Получается, что де-юре малая группа начинается с трех человек, а де-факто — с двух.</w:t>
      </w:r>
    </w:p>
    <w:p>
      <w:pPr>
        <w:pStyle w:val="TextBodyIndent"/>
        <w:ind w:left="0" w:firstLine="540"/>
        <w:jc w:val="both"/>
        <w:rPr/>
      </w:pPr>
      <w:r>
        <w:rPr>
          <w:color w:val="000000"/>
        </w:rPr>
        <w:t>Однозначного «верхнего предела»  нет: он находится не выше уровня 2—3 десятков. Для учеб</w:t>
        <w:softHyphen/>
        <w:t>ной группы — один предел, для тренинговой — другой, для спортив</w:t>
        <w:softHyphen/>
        <w:t>ной команды — третий. Функ</w:t>
        <w:softHyphen/>
        <w:t>циональный подход к определению верхней границы малой группы - в группе столько человек, скольких можно эффективно объединить для достижения данной конкретной цели. Психологическое содержание совместной деятельности задает воз</w:t>
        <w:softHyphen/>
        <w:t>можное число участников данной группы.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80"/>
        <w:jc w:val="center"/>
        <w:rPr/>
      </w:pPr>
      <w:r>
        <w:rPr>
          <w:b/>
          <w:color w:val="000000"/>
          <w:sz w:val="28"/>
        </w:rPr>
        <w:t>2. Основные направления в изучении малых групп.</w:t>
      </w:r>
    </w:p>
    <w:p>
      <w:pPr>
        <w:pStyle w:val="Normal"/>
        <w:ind w:firstLine="580"/>
        <w:jc w:val="both"/>
        <w:rPr/>
      </w:pPr>
      <w:r>
        <w:rPr>
          <w:color w:val="000000"/>
          <w:sz w:val="28"/>
        </w:rPr>
        <w:t>Г. М. Андреева выделяет три направления развития социаль</w:t>
        <w:softHyphen/>
        <w:t>но-психологи</w:t>
        <w:softHyphen/>
        <w:t>ческой мысли в Западной Европе (частично) и США (преимущественно), внес</w:t>
        <w:softHyphen/>
        <w:t>ших наиболее значительный вклад в рас</w:t>
        <w:softHyphen/>
        <w:t>ширение и углубление наших пред</w:t>
        <w:softHyphen/>
        <w:t xml:space="preserve">ставлений о малой группе. </w:t>
      </w:r>
    </w:p>
    <w:p>
      <w:pPr>
        <w:pStyle w:val="Normal"/>
        <w:ind w:firstLine="580"/>
        <w:jc w:val="both"/>
        <w:rPr/>
      </w:pPr>
      <w:r>
        <w:rPr>
          <w:color w:val="000000"/>
          <w:sz w:val="28"/>
        </w:rPr>
        <w:t xml:space="preserve">Первое направление — </w:t>
      </w:r>
      <w:r>
        <w:rPr>
          <w:i/>
          <w:color w:val="000000"/>
          <w:sz w:val="28"/>
        </w:rPr>
        <w:t>социометрическое</w:t>
      </w:r>
      <w:r>
        <w:rPr>
          <w:color w:val="000000"/>
          <w:sz w:val="28"/>
        </w:rPr>
        <w:t>, оно из</w:t>
        <w:softHyphen/>
        <w:t>начально связано с именем Дж. Морено. Морено рассматривал общество состоящим из двух струк</w:t>
        <w:softHyphen/>
        <w:t>тур. Макроструктура — не психологическая по своей сути — задает человеку пространственное расположение в мире, среду жиз</w:t>
        <w:softHyphen/>
        <w:t>недеятельности. Микро</w:t>
        <w:softHyphen/>
        <w:t>структура — это структура межличностных отношений, которые устанавливает человек с другими людьми. Такие отношения Морено рассматривал прежде всего как эмоциональные, построенные на симпатии или антипатии. Они имеют для человека непосредственную субъективную значимость, что для Морено оз</w:t>
        <w:softHyphen/>
        <w:t>начало еще и приоритет микроструктуры над макроструктурой. Опти</w:t>
        <w:softHyphen/>
        <w:t>мальный вариант устройства общества — совпадение двух структур. В противном случае человек вынужден находиться в окружении чужих или вовсе неприятных ему людей, что делает его несчастным, а деятельность — неэффективной. Социо</w:t>
        <w:softHyphen/>
        <w:t>метрическая методика была призвана изучать структуру эмоциональных отно</w:t>
        <w:softHyphen/>
        <w:t>шений человека с тем, чтобы в соответствии с ней перестраивать макрострук</w:t>
        <w:softHyphen/>
        <w:t xml:space="preserve">туру. </w:t>
      </w:r>
    </w:p>
    <w:p>
      <w:pPr>
        <w:pStyle w:val="TextBodyIndent"/>
        <w:ind w:left="0" w:firstLine="580"/>
        <w:jc w:val="both"/>
        <w:rPr/>
      </w:pPr>
      <w:r>
        <w:rPr>
          <w:color w:val="000000"/>
        </w:rPr>
        <w:t xml:space="preserve">Второе направление — </w:t>
      </w:r>
      <w:r>
        <w:rPr>
          <w:i/>
          <w:color w:val="000000"/>
        </w:rPr>
        <w:t>социологическо</w:t>
      </w:r>
      <w:r>
        <w:rPr>
          <w:b/>
          <w:color w:val="000000"/>
        </w:rPr>
        <w:t>е</w:t>
      </w:r>
      <w:r>
        <w:rPr>
          <w:color w:val="000000"/>
        </w:rPr>
        <w:t>, оно связано с экспе</w:t>
        <w:softHyphen/>
        <w:t>риментальной деятельностью Э. Мэйо. Он выделил две системы отношений, существующих в группе, — формальных и неформальных,  а также определил функции неформальной группы в удовлетворении важных социальных потребностей челове</w:t>
        <w:softHyphen/>
        <w:t>ка (в принятии, подтверждении, принадлежности). Близкими к идеям Мэйо оказались взгляды Т. Шибутани. Он предложил различать первичные и вто</w:t>
        <w:softHyphen/>
        <w:t>ричные группы по степени социальной дистанции между людьми. В первичных группах такая дистанция минимальна, в них происхо</w:t>
        <w:softHyphen/>
        <w:t>дит индивидуализированное, личностно окрашенное восприятие участ</w:t>
        <w:softHyphen/>
        <w:t>никами друг друга. Они обычно невелики, и отношения в них характеризуются искренностью, наличием чувства принадлежности, общей культуры и истории. К первичным группам автор отнес взаи</w:t>
        <w:softHyphen/>
        <w:t>модействие в семье, среди друзей и со</w:t>
        <w:softHyphen/>
        <w:t>седей. К вторичным — все ос</w:t>
        <w:softHyphen/>
        <w:t>тальные (именно так определяет круг вторичных групп сам Т. Шибу</w:t>
        <w:softHyphen/>
        <w:t>тани). Во вторичных группах отношения основаны на тре</w:t>
        <w:softHyphen/>
        <w:t>бованиях совместной задачи. Как правило, люди знают друг о друге только то, что важно для выполняемого сейчас дела, и в основе их контакта лежат сооб</w:t>
        <w:softHyphen/>
        <w:t xml:space="preserve">ражения полезности. </w:t>
      </w:r>
    </w:p>
    <w:p>
      <w:pPr>
        <w:pStyle w:val="Normal"/>
        <w:ind w:firstLine="580"/>
        <w:jc w:val="both"/>
        <w:rPr/>
      </w:pPr>
      <w:r>
        <w:rPr>
          <w:color w:val="000000"/>
          <w:sz w:val="28"/>
        </w:rPr>
        <w:t xml:space="preserve">Третье направление — </w:t>
      </w:r>
      <w:r>
        <w:rPr>
          <w:i/>
          <w:color w:val="000000"/>
          <w:sz w:val="28"/>
        </w:rPr>
        <w:t>школа групповой дин</w:t>
      </w:r>
      <w:r>
        <w:rPr>
          <w:b/>
          <w:color w:val="000000"/>
          <w:sz w:val="28"/>
        </w:rPr>
        <w:t>амики</w:t>
      </w:r>
      <w:r>
        <w:rPr>
          <w:color w:val="000000"/>
          <w:sz w:val="28"/>
        </w:rPr>
        <w:t>, созданная К. Левином и его учениками — Р. Липпитом, Р. Уайтом, Л. Фестингером и другими. Рассматривая группу как динамическое целое, которое больше входящих в него частей и ко</w:t>
        <w:softHyphen/>
        <w:t>торое изменяется с изменением любой из его час</w:t>
        <w:softHyphen/>
        <w:t>тей, приверженцы школы К. Левина изучали такие  поня</w:t>
        <w:softHyphen/>
        <w:t xml:space="preserve">тия,  как </w:t>
      </w:r>
      <w:r>
        <w:rPr>
          <w:b/>
          <w:color w:val="000000"/>
          <w:sz w:val="28"/>
        </w:rPr>
        <w:t>групповая сплоченность, стили лидерства, групповая коммуни</w:t>
        <w:softHyphen/>
        <w:t>кация, кооперация, групповое принятие решений и другие</w:t>
      </w:r>
      <w:r>
        <w:rPr>
          <w:color w:val="000000"/>
          <w:sz w:val="28"/>
        </w:rPr>
        <w:t xml:space="preserve">. </w:t>
      </w:r>
    </w:p>
    <w:p>
      <w:pPr>
        <w:pStyle w:val="TextBodyIndent"/>
        <w:ind w:left="0" w:firstLine="5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R1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3. Социально-психологические характеристики сформировавшейся  малой группы.</w:t>
      </w:r>
    </w:p>
    <w:p>
      <w:pPr>
        <w:pStyle w:val="FR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моциональная структура малой группы. </w:t>
      </w:r>
      <w:r>
        <w:rPr>
          <w:rFonts w:cs="Times New Roman" w:ascii="Times New Roman" w:hAnsi="Times New Roman"/>
          <w:sz w:val="28"/>
          <w:szCs w:val="28"/>
        </w:rPr>
        <w:t>Заслуга выделения эмоциональных от</w:t>
        <w:softHyphen/>
        <w:t>ношений в качестве важнейшихпринадлежит 3. Фрейду. Для 3. Фрейда группа создавалась, цементировалась двумя ви</w:t>
        <w:softHyphen/>
        <w:t>дами эмо</w:t>
        <w:softHyphen/>
        <w:t>циональных связей членов группы: первичными и вторич</w:t>
        <w:softHyphen/>
        <w:t>ными. Первичные — это связи каждого члена группы с лидером (во</w:t>
        <w:softHyphen/>
        <w:t>жаком, отцом, вождем). Они воз</w:t>
        <w:softHyphen/>
        <w:t>никают благодаря идентификации последователей с лидером, психологическим помещением в него своего идеального «я». На основе первичных связей возни</w:t>
        <w:softHyphen/>
        <w:t>кают вто</w:t>
        <w:softHyphen/>
        <w:t>ричные — связь каждого рядового члена группы с другими, суть ко</w:t>
        <w:softHyphen/>
        <w:t>торой Фрейд охарактеризовал термином «влюбленность». В данном случае под влюбленностью понималось взаимное эмоциональное при</w:t>
        <w:softHyphen/>
        <w:t xml:space="preserve">нятие, расположение, проистекающее из общей любви к вожаку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lang w:val="ru-RU" w:eastAsia="ru-RU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</w:rPr>
        <w:t>нтерес к эмоциональным отношениям связан с созданием Дж. Морено знаменитой социометрической</w:t>
      </w:r>
      <w:r>
        <w:rPr>
          <w:rFonts w:cs="Times New Roman" w:ascii="Times New Roman" w:hAnsi="Times New Roman"/>
          <w:b w:val="false"/>
          <w:color w:val="000000"/>
          <w:sz w:val="28"/>
          <w:lang w:val="ru-RU" w:eastAsia="ru-RU"/>
        </w:rPr>
        <w:t>, т</w:t>
      </w:r>
      <w:r>
        <w:rPr>
          <w:rFonts w:cs="Times New Roman" w:ascii="Times New Roman" w:hAnsi="Times New Roman"/>
          <w:b w:val="false"/>
          <w:color w:val="000000"/>
          <w:sz w:val="28"/>
        </w:rPr>
        <w:t>ак как именно она позволила сделать эмоциональные отношения пред</w:t>
        <w:softHyphen/>
        <w:t>метом научного рассмотрения. Место конкретного члена группы в этой системе определяется степенью его предпочитаемости другими участниками (эмоциональ</w:t>
        <w:softHyphen/>
        <w:t>ным статусом), а сама структура обладает еще рядом важных харак</w:t>
        <w:softHyphen/>
        <w:t xml:space="preserve">теристик. </w:t>
      </w:r>
    </w:p>
    <w:p>
      <w:pPr>
        <w:pStyle w:val="Normal"/>
        <w:ind w:left="120" w:firstLine="520"/>
        <w:jc w:val="both"/>
        <w:rPr/>
      </w:pPr>
      <w:r>
        <w:rPr>
          <w:color w:val="000000"/>
          <w:sz w:val="28"/>
        </w:rPr>
        <w:t xml:space="preserve">Первая характеристика </w:t>
      </w:r>
      <w:r>
        <w:rPr>
          <w:i/>
          <w:color w:val="000000"/>
          <w:sz w:val="28"/>
        </w:rPr>
        <w:t>— конфигурация эмоциональных стату</w:t>
        <w:softHyphen/>
        <w:t xml:space="preserve">сов членов группы. </w:t>
      </w:r>
      <w:r>
        <w:rPr>
          <w:color w:val="000000"/>
          <w:sz w:val="28"/>
        </w:rPr>
        <w:t>Статус человека в структуре эмоциональных пред</w:t>
        <w:softHyphen/>
        <w:t>почтений  -это выражение степени привлекательности, симпа</w:t>
        <w:softHyphen/>
        <w:t>тичности его личности для других. Чем выше статус, тем привлекательнее данный член группы для осталь</w:t>
        <w:softHyphen/>
        <w:t>ных, тем выше потребность в общении с ним, внимании с его стороны.</w:t>
      </w:r>
    </w:p>
    <w:p>
      <w:pPr>
        <w:pStyle w:val="Normal"/>
        <w:ind w:left="80" w:hanging="0"/>
        <w:jc w:val="both"/>
        <w:rPr/>
      </w:pPr>
      <w:r>
        <w:rPr>
          <w:color w:val="000000"/>
          <w:sz w:val="28"/>
        </w:rPr>
        <w:t>Прежде всего в социометрической статусной иерархии выделя</w:t>
        <w:softHyphen/>
        <w:t>ются три категории: популярные, средние и непопулярные члены группы. По результа</w:t>
        <w:softHyphen/>
        <w:t>там социометрии они отличаются числом поло</w:t>
        <w:softHyphen/>
        <w:t>жительных выборов и отверже</w:t>
        <w:softHyphen/>
        <w:t>ний и их сочетанием.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</w:rPr>
        <w:t>Популярные члены группы имеют значительное число положительных выборов и мало отвержений (конкретные значения неоп</w:t>
        <w:softHyphen/>
        <w:t>ределенных терминов «много», «мало» обсуждаются во второй части книги). Популярные члены группы — это эмоционально привлека</w:t>
        <w:softHyphen/>
        <w:t>тельные лица. Среди популярных в ряде случаев можно выделить собственно высокостатусных и социометрических «звезд». «Звезду» можно определить как «душу» группы, ее эмоциональный центр, наиболее эмоционально привле</w:t>
        <w:softHyphen/>
        <w:t>кательное лицо в группе. «Звезда» выявляется в двух случаях: когда есть человек, набравший объективно больше всех положительных выборов (и не менее половины от максимально возможного их чис</w:t>
        <w:softHyphen/>
        <w:t>ла), и когда в качестве «звезды» может рассматриваться че</w:t>
        <w:softHyphen/>
        <w:t>ловек, ко</w:t>
        <w:softHyphen/>
        <w:t>торому по преимуществу отдают свои выборы другие популярные члены малой групп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Непопулярные члены группы чрезвычайно не однородны. Среди них могут быть члены группы со статусами пренебрегаемых, отвер</w:t>
        <w:softHyphen/>
        <w:t>женных и изолирован</w:t>
        <w:softHyphen/>
        <w:t>ных. У пренебрегаемых есть положительные выборы, но их мало, они получили значительно больше отвержений со стороны других членов своей группы. Можно сказать, что эмоци</w:t>
        <w:softHyphen/>
        <w:t>онально они мало привлекательны для членов группы. Отвержен</w:t>
        <w:softHyphen/>
        <w:t>ные, или изгои, не имеют положительных выборов а лишь разное количество отвержений, что и определяет условную силу их соци</w:t>
        <w:softHyphen/>
        <w:t>альной отверженности. Роднит всех отверженных то, что их лич</w:t>
        <w:softHyphen/>
        <w:t>ность воспринимается группой весьма экспрессивно, но отрицательно. На</w:t>
        <w:softHyphen/>
        <w:t>конец, к изолиро</w:t>
        <w:softHyphen/>
        <w:t>ванным попадают те люди, которые как бы не существуют для груп</w:t>
        <w:softHyphen/>
        <w:t xml:space="preserve">пы: у них отсутствуют как выборы, так и отверж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торая характеристика — </w:t>
      </w:r>
      <w:r>
        <w:rPr>
          <w:i/>
          <w:color w:val="000000"/>
          <w:sz w:val="28"/>
        </w:rPr>
        <w:t xml:space="preserve">взаимность социометрических выборов. </w:t>
      </w:r>
      <w:r>
        <w:rPr>
          <w:color w:val="000000"/>
          <w:sz w:val="28"/>
        </w:rPr>
        <w:t>Реальное положение человека в группе определяется не только статусом, но и взаимностью сделанных им выборов и отвер</w:t>
        <w:softHyphen/>
        <w:t>жений. Чем больше взаимных выборов, тем оно стабильнее и благо</w:t>
        <w:softHyphen/>
        <w:t xml:space="preserve">приятнее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Третья характеристика — наличие и взаимоотношения внут</w:t>
        <w:softHyphen/>
        <w:t xml:space="preserve">ри </w:t>
      </w:r>
      <w:r>
        <w:rPr>
          <w:i/>
          <w:color w:val="000000"/>
          <w:sz w:val="28"/>
        </w:rPr>
        <w:t>устой</w:t>
        <w:softHyphen/>
        <w:t>чивых микрогрупп</w:t>
      </w:r>
      <w:r>
        <w:rPr>
          <w:color w:val="000000"/>
          <w:sz w:val="28"/>
        </w:rPr>
        <w:t>. Любая малая группа, численностью более 5—7 человек тяготе</w:t>
        <w:softHyphen/>
        <w:t>ет к внут</w:t>
        <w:softHyphen/>
        <w:t>реннему разбиению на более мелкие сообщества — микро</w:t>
        <w:softHyphen/>
        <w:t>группы. Каждая из них имеет свою эмоциональную структуру, иног</w:t>
        <w:softHyphen/>
        <w:t>да — своих высокостатусных и «звезд». Внутри достаточно большой по численности (15—25 человек) группы может существовать очень сложная социальная структура: несколько микро</w:t>
        <w:softHyphen/>
        <w:t>групп, которые как-то взаимодействуют друг с другом, отдельные пары и тройки, а так</w:t>
        <w:softHyphen/>
        <w:t>же отверженные, изолированные. Взаимоотношения между устой</w:t>
        <w:softHyphen/>
        <w:t>чивыми микрогруппами многое определяют в эмоциональном кли</w:t>
        <w:softHyphen/>
        <w:t>мате всего коллектива. Они могут быть конфликтны или позитивны, группы могут иметь общих членов или быть изолированными друг от друга, могут быть ориентиро</w:t>
        <w:softHyphen/>
        <w:t>ваны на одних «звезд» или разных и т.д.</w:t>
      </w:r>
    </w:p>
    <w:p>
      <w:pPr>
        <w:pStyle w:val="TextBodyIndent"/>
        <w:ind w:left="0" w:firstLine="539"/>
        <w:jc w:val="both"/>
        <w:rPr/>
      </w:pPr>
      <w:r>
        <w:rPr>
          <w:color w:val="000000"/>
        </w:rPr>
        <w:t>Социометрический стату</w:t>
      </w:r>
      <w:r>
        <w:rPr>
          <w:b/>
          <w:color w:val="000000"/>
        </w:rPr>
        <w:t>с</w:t>
      </w:r>
      <w:r>
        <w:rPr>
          <w:color w:val="000000"/>
        </w:rPr>
        <w:t xml:space="preserve"> члена группы — величина достаточ</w:t>
        <w:softHyphen/>
        <w:t>но устойчи</w:t>
        <w:softHyphen/>
        <w:t>вая. Она не только имеет тенденцию сохраняться в дан</w:t>
        <w:softHyphen/>
        <w:t>ной конкретной группе, но очень часто «переходит» с человеком в другую группу. Объяснение этому довольно простое - человек привыкает выполнять роли, предписанные ему его постоянным статусным по</w:t>
        <w:softHyphen/>
        <w:t>ложением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В поведении закрепляются определенные привычные формы реагирования на слова и поступки других. Мимика, позы и другие не</w:t>
        <w:softHyphen/>
        <w:t>вербальные реакции тоже «подстраиваются» под опреде</w:t>
        <w:softHyphen/>
        <w:t>ленную роль. Переходя в другую группу, человек продолжает играть привычные роли, или по крайней мере его роль выдают неосозна</w:t>
        <w:softHyphen/>
        <w:t>ваемые элементы поведения. Члены группы улавливают предлагае</w:t>
        <w:softHyphen/>
        <w:t>мый им образ и начинают подыгрывать новичку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</w:rPr>
        <w:t>Психологические и социальные факторы,  влияющие на ста</w:t>
        <w:softHyphen/>
        <w:t>тус человека в группе? Среди важнейших нужно назвать внешний вид (физическая привле</w:t>
        <w:softHyphen/>
        <w:t>кательность и оформление облика), успехи в групповой деятельности, умствен</w:t>
        <w:softHyphen/>
        <w:t>ную одаренность, некоторые свой</w:t>
        <w:softHyphen/>
        <w:t>ства темперамента (общительность, низкая тревожность, стабиль</w:t>
        <w:softHyphen/>
        <w:t xml:space="preserve">ность нервной системы). Кроме того, в </w:t>
      </w:r>
      <w:r>
        <w:rPr>
          <w:i/>
          <w:color w:val="000000"/>
          <w:sz w:val="28"/>
        </w:rPr>
        <w:t>каждой группе есть система своих, ценных для этого сообщества качеств</w:t>
      </w:r>
      <w:r>
        <w:rPr>
          <w:color w:val="000000"/>
          <w:sz w:val="28"/>
        </w:rPr>
        <w:t>, и высокий статус полу</w:t>
        <w:softHyphen/>
        <w:t>чает тот, кто обладает ими в должной мере.</w:t>
      </w:r>
    </w:p>
    <w:p>
      <w:pPr>
        <w:pStyle w:val="Normal"/>
        <w:ind w:left="40" w:firstLine="520"/>
        <w:jc w:val="both"/>
        <w:rPr/>
      </w:pPr>
      <w:r>
        <w:rPr>
          <w:color w:val="000000"/>
          <w:sz w:val="28"/>
        </w:rPr>
        <w:t>Главное условие, обеспечивающее динамику статусов членов группы, — создание разнообразных форм групповых деятельностей, которые потребовали бы от своих исполнителей перераспределения функций и обязанностей, раз</w:t>
        <w:softHyphen/>
        <w:t>личных форм управления, раскрытия и реализации личностных возможностей и ресурсов членов группы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Это предоставило бы всем членам группы шанс найти деятельность, повышающую их групповую роль и изменяющую отноше</w:t>
        <w:softHyphen/>
        <w:t>ние к нему других участников группового общения.</w:t>
      </w:r>
    </w:p>
    <w:p>
      <w:pPr>
        <w:pStyle w:val="Normal"/>
        <w:ind w:left="40" w:firstLine="520"/>
        <w:jc w:val="both"/>
        <w:rPr/>
      </w:pPr>
      <w:r>
        <w:rPr>
          <w:color w:val="000000"/>
          <w:sz w:val="28"/>
        </w:rPr>
        <w:t xml:space="preserve">Для повышения статуса отверженного или изолированного члена группы может быть использован прием, условно называемый </w:t>
      </w:r>
      <w:r>
        <w:rPr>
          <w:b/>
          <w:color w:val="000000"/>
          <w:sz w:val="28"/>
        </w:rPr>
        <w:t>«отсвет от звезды</w:t>
      </w:r>
      <w:r>
        <w:rPr>
          <w:color w:val="000000"/>
          <w:sz w:val="28"/>
        </w:rPr>
        <w:t>». Суть его в том, что высокостатусному члену группы поручается (под благовидным предлогом) в сотрудничестве с низкостатусным выполнить важную для группы работу. Конечно, большая часть успеха достается «звезде», но можно не со</w:t>
        <w:softHyphen/>
        <w:t>мневаться, что отсвет от ее славы упадет и на помощника, чья роль в группе может измениться.</w:t>
      </w:r>
    </w:p>
    <w:p>
      <w:pPr>
        <w:pStyle w:val="Normal"/>
        <w:ind w:left="40" w:firstLine="520"/>
        <w:jc w:val="both"/>
        <w:rPr/>
      </w:pPr>
      <w:r>
        <w:rPr>
          <w:color w:val="000000"/>
          <w:sz w:val="28"/>
        </w:rPr>
        <w:t>Повышению статуса члена группы может способствовать его успешность в какой-либо внегрупповой деятельности. Данный эф</w:t>
        <w:softHyphen/>
        <w:t xml:space="preserve">фект в литературе имеет название генерализации статуса. </w:t>
      </w:r>
    </w:p>
    <w:p>
      <w:pPr>
        <w:pStyle w:val="Heading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оммуникативная структура малой группы. </w:t>
      </w:r>
    </w:p>
    <w:p>
      <w:pPr>
        <w:pStyle w:val="Normal"/>
        <w:ind w:firstLine="567"/>
        <w:jc w:val="both"/>
        <w:rPr/>
      </w:pPr>
      <w:r>
        <w:rPr>
          <w:sz w:val="28"/>
        </w:rPr>
        <w:t>Владение информацией — важный показатель положения члена группы. С одной стороны, доступ к получению и хранению информации обеспечивает че</w:t>
        <w:softHyphen/>
        <w:t>ловеку в группе особую роль, особые групповые привилегии. В ряде случаев человека, являющегося ин</w:t>
        <w:softHyphen/>
        <w:t>формационным центром группы, называют коммуни</w:t>
        <w:softHyphen/>
        <w:t>кативным лиде</w:t>
        <w:softHyphen/>
        <w:t>ром, настолько близки его возможности к лидерским. С другой сто</w:t>
        <w:softHyphen/>
        <w:t>роны, информация адресуется обычно именно высокостатусным членам группы, то есть обладание информацией связано с величи</w:t>
        <w:softHyphen/>
        <w:t>ной статуса индивида. Характер сообщаемой информации также за</w:t>
        <w:softHyphen/>
        <w:t>висит от групповой позиции чело</w:t>
        <w:softHyphen/>
        <w:t>века: чем выше статус, тем более доброжелательный характер придается пере</w:t>
        <w:softHyphen/>
        <w:t xml:space="preserve">даваемой информац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анализе информационных групповых связей часто используют термин </w:t>
      </w:r>
      <w:r>
        <w:rPr>
          <w:b/>
          <w:sz w:val="28"/>
        </w:rPr>
        <w:t>«</w:t>
      </w:r>
      <w:r>
        <w:rPr>
          <w:sz w:val="28"/>
        </w:rPr>
        <w:t>коммуникативная сеть» и выделяют два типа таких сетей: централизованные и децентрализованные.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Централизованные коммуникативные сети</w:t>
      </w:r>
      <w:r>
        <w:rPr>
          <w:sz w:val="28"/>
        </w:rPr>
        <w:t xml:space="preserve"> характеризуются тем, что в них один из членов группы находится в центре информа</w:t>
        <w:softHyphen/>
        <w:t>ционных потоков и иг</w:t>
        <w:softHyphen/>
        <w:t>рает основную роль в организации обмена ин</w:t>
        <w:softHyphen/>
        <w:t>формацией и межличностного взаимодействия. Через него осущест</w:t>
        <w:softHyphen/>
        <w:t>вляется общение остальных участников данной деятельности, кото</w:t>
        <w:softHyphen/>
        <w:t>рые непосредственно между собой контактировать не могут. Существуют различные варианты централизованной сети: фронталь</w:t>
        <w:softHyphen/>
        <w:t>ная, радиальная, иерархическая.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Фронтальная структура</w:t>
      </w:r>
      <w:r>
        <w:rPr>
          <w:sz w:val="28"/>
        </w:rPr>
        <w:t xml:space="preserve"> специфична тем, что ее участники, не вступая в контакт друг с другом, все же находятся рядом, видят друг друга. Этот факт во многом помогает им, так как позволяет учиты</w:t>
        <w:softHyphen/>
        <w:t>вать реакции и поведение других участников взаимодействия.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Радиальный вариант</w:t>
      </w:r>
      <w:r>
        <w:rPr>
          <w:sz w:val="28"/>
        </w:rPr>
        <w:t xml:space="preserve"> отличается тем, что вся информация передается чле</w:t>
        <w:softHyphen/>
        <w:t>нам группы только через центральное лицо. Это за</w:t>
        <w:softHyphen/>
        <w:t>трудняет получение обрат</w:t>
        <w:softHyphen/>
        <w:t>ной связи от партнеров, которых нельзя увидеть или услышать, но зато обеспе</w:t>
        <w:softHyphen/>
        <w:t>чивает возможность работать полностью самостоятельно, до конца реализуя свою собственную позицию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>иерархической структуре</w:t>
      </w:r>
      <w:r>
        <w:rPr>
          <w:sz w:val="28"/>
        </w:rPr>
        <w:t xml:space="preserve"> имеются два и более уровней со</w:t>
        <w:softHyphen/>
        <w:t>подчинения членов группы, причем часть из них может видеть друг друга в процессе совме</w:t>
        <w:softHyphen/>
        <w:t>стной деятельности, а часть — нет.</w:t>
      </w:r>
    </w:p>
    <w:p>
      <w:pPr>
        <w:pStyle w:val="Normal"/>
        <w:ind w:firstLine="540"/>
        <w:jc w:val="both"/>
        <w:rPr/>
      </w:pPr>
      <w:r>
        <w:rPr>
          <w:sz w:val="28"/>
        </w:rPr>
        <w:t>Существуют различные варианты децентрализованных сетей. Их основное отличие от сетей первого типа состоит в коммуника</w:t>
        <w:softHyphen/>
        <w:t>тивном равенстве всех уча</w:t>
        <w:softHyphen/>
        <w:t>стников, то есть каждый из участников этой сети обладает одинаковыми со всеми остальными возможнос</w:t>
        <w:softHyphen/>
        <w:t>тями принимать, передавать и перерабатывать информацию, вступая в прямое общение с участниками совместной деятельно</w:t>
        <w:softHyphen/>
        <w:t>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Цепной вариант децентрализованной сети предполагает, что общение и взаимодействие между членами группы осуществляется по цепочке. Такая сис</w:t>
        <w:softHyphen/>
        <w:t xml:space="preserve">тема коммуникаций работает в конвейерных производствах. </w:t>
      </w:r>
    </w:p>
    <w:p>
      <w:pPr>
        <w:pStyle w:val="Normal"/>
        <w:ind w:firstLine="540"/>
        <w:jc w:val="both"/>
        <w:rPr/>
      </w:pPr>
      <w:r>
        <w:rPr>
          <w:sz w:val="28"/>
        </w:rPr>
        <w:t>Круговая система предполагает, что информация может бесконечно долго циркулировать между членами группы, до</w:t>
        <w:softHyphen/>
        <w:t>полняясь и уточняясь. Кроме того, она предполагает кон</w:t>
        <w:softHyphen/>
        <w:t>такт «лицом к лицу» всех участников совместной деятельности. Наконец, при ор</w:t>
        <w:softHyphen/>
        <w:t>ганизации взаимодействия в группе может использоваться полная, или неог</w:t>
        <w:softHyphen/>
        <w:t>раниченная, сеть коммуникации. В ней нет никаких пре</w:t>
        <w:softHyphen/>
        <w:t>пятствий для свобод</w:t>
        <w:softHyphen/>
        <w:t>ного межличностного общения участников, и каждый член группы может сво</w:t>
        <w:softHyphen/>
        <w:t>бодно взаимодействовать с любым друг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рактике выбор той или иной коммуникативной сети зави</w:t>
        <w:softHyphen/>
        <w:t>сит от вида и целей взаимодействий. Необходимость обращения к анализу существующих в группе коммуникативных сетей возникает в тех случаях, когда общение между ее членами становится неэф</w:t>
        <w:softHyphen/>
        <w:t>фективным в свете решаемых задач или нарастает негативный эмо</w:t>
        <w:softHyphen/>
        <w:t>циональный фон во взаимоотношениях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менение централизованных коммуникативных сетей целе</w:t>
        <w:softHyphen/>
        <w:t>сообразно для решения конкретных задач, возложенных на группу, а также в тех случаях, когда необходимо простимулировать развитие лидерства и организационное сплочение группы</w:t>
      </w:r>
      <w:r>
        <w:rPr>
          <w:b/>
          <w:i/>
          <w:sz w:val="28"/>
        </w:rPr>
        <w:t>.</w:t>
      </w:r>
      <w:r>
        <w:rPr>
          <w:sz w:val="28"/>
        </w:rPr>
        <w:t xml:space="preserve"> Однако надо по</w:t>
        <w:softHyphen/>
        <w:t>мнить, что в рамках таких сетей затруднено решение сложных и творческих задач, а также их широкое применение может снижать удовлетворенность групповым членством.</w:t>
      </w:r>
    </w:p>
    <w:p>
      <w:pPr>
        <w:pStyle w:val="Normal"/>
        <w:ind w:firstLine="540"/>
        <w:rPr/>
      </w:pPr>
      <w:r>
        <w:rPr>
          <w:sz w:val="28"/>
        </w:rPr>
        <w:t>Напротив, использование децентрализованных сетей уместно при реше</w:t>
        <w:softHyphen/>
        <w:t>нии нестандартных, не лимитированных временем слож</w:t>
        <w:softHyphen/>
        <w:t>ных задач, а также в тех случаях, когда деятельность должна служить развитию межличностных отно</w:t>
        <w:softHyphen/>
        <w:t>шений, повышению удовлетворен</w:t>
        <w:softHyphen/>
        <w:t>ности членов группы групповым членством.</w:t>
      </w:r>
    </w:p>
    <w:p>
      <w:pPr>
        <w:pStyle w:val="FR2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Если исследователь получает возможность проследить, какими путями распространяется по группе информация (приходящая извне, рождающаяся внутри группы), он начинает лучше понимать происходящие в группе процессы. Кроме того, он может сделать вывод о продуктивности тех устойчивых дорожек, по которым ин</w:t>
        <w:softHyphen/>
        <w:t>формация распространяется, о необходимости их изменения. Другое дело, что для этих целей не разработано строгих стандартизирован</w:t>
        <w:softHyphen/>
        <w:t>ных диагностических процедур. Приходится полагаться на свою наблюдательность и умение провоцировать в группе ситуации (может быть, создавать их в игровой, тренинговой формах), в которых ком</w:t>
        <w:softHyphen/>
        <w:t>муникативные сети прорисовываются более четко и для него, и для</w:t>
      </w:r>
      <w:r>
        <w:rPr>
          <w:rFonts w:cs="Times New Roman" w:ascii="Times New Roman" w:hAnsi="Times New Roman"/>
          <w:b w:val="false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мих участников группы.</w:t>
      </w:r>
    </w:p>
    <w:p>
      <w:pPr>
        <w:pStyle w:val="Normal"/>
        <w:ind w:left="520" w:hanging="0"/>
        <w:jc w:val="both"/>
        <w:rPr>
          <w:i/>
          <w:i/>
          <w:sz w:val="28"/>
        </w:rPr>
      </w:pPr>
      <w:r>
        <w:rPr>
          <w:b/>
          <w:i/>
          <w:sz w:val="28"/>
        </w:rPr>
        <w:t>Ролевая структура малой группы.</w:t>
      </w:r>
    </w:p>
    <w:p>
      <w:pPr>
        <w:pStyle w:val="Normal"/>
        <w:ind w:firstLine="540"/>
        <w:jc w:val="both"/>
        <w:rPr/>
      </w:pPr>
      <w:r>
        <w:rPr>
          <w:sz w:val="28"/>
        </w:rPr>
        <w:t>Понятию «социальная роль» в его современном звучании со</w:t>
        <w:softHyphen/>
        <w:t>циальная пси</w:t>
        <w:softHyphen/>
        <w:t>хология обязана прежде всего работам Дж. Мида, Дж. Мо</w:t>
        <w:softHyphen/>
        <w:t>рено и Р. Линтона. Но, несмотря на устойчивый интерес к данной проблеме в течение нескольких де</w:t>
        <w:softHyphen/>
        <w:t>сятков лет, за пределами интеракционизма это понятие остается довольно раз</w:t>
        <w:softHyphen/>
        <w:t xml:space="preserve">мытым. Так, </w:t>
      </w:r>
      <w:r>
        <w:rPr>
          <w:i/>
          <w:sz w:val="28"/>
        </w:rPr>
        <w:t>роль — это то, чего ждут от человека общество и другие в кон</w:t>
        <w:softHyphen/>
        <w:t>кретной социаль</w:t>
        <w:softHyphen/>
        <w:t>ной ситуации; то, чего он сам от себя ждет в конкретной соци</w:t>
        <w:softHyphen/>
        <w:t>альной ситуации; реальное поведение, заданное содержанием стату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уществует много различных подходов к классификации ро</w:t>
        <w:softHyphen/>
        <w:t xml:space="preserve">лей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ама постановка вопроса о ролевой структуре группы пока от</w:t>
        <w:softHyphen/>
        <w:t xml:space="preserve">личается нечеткостью. Так, К. Рудестам отмечает, что </w:t>
      </w:r>
    </w:p>
    <w:p>
      <w:pPr>
        <w:pStyle w:val="Normal"/>
        <w:widowControl w:val="false"/>
        <w:autoSpaceDE w:val="false"/>
        <w:ind w:left="560" w:hanging="0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есть одна группа исследователей, которые считают, что набор ролей в группе в целом один и тот же и формируется на самых ранних этапах жизни группы. </w:t>
      </w:r>
    </w:p>
    <w:p>
      <w:pPr>
        <w:pStyle w:val="Normal"/>
        <w:widowControl w:val="false"/>
        <w:autoSpaceDE w:val="false"/>
        <w:ind w:left="560" w:hanging="0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И есть другая группа исследователей, которые считают, что каждая группа имеет тот набор ролей, который соответствует фазе развития группы и ее целям. </w:t>
      </w:r>
    </w:p>
    <w:p>
      <w:pPr>
        <w:pStyle w:val="Normal"/>
        <w:ind w:firstLine="540"/>
        <w:jc w:val="both"/>
        <w:rPr/>
      </w:pPr>
      <w:r>
        <w:rPr>
          <w:sz w:val="28"/>
        </w:rPr>
        <w:t>В своей работе он приводит описание набора ролей, позволяющего коррекционной группе ус</w:t>
        <w:softHyphen/>
        <w:t>пешно ре</w:t>
        <w:softHyphen/>
        <w:t>шать инструментальную и экспрессивную задачу. Набор составлен на основе известной схемы анализа взаимодействия Р. Бейлза.</w:t>
      </w:r>
    </w:p>
    <w:p>
      <w:pPr>
        <w:pStyle w:val="Normal"/>
        <w:ind w:firstLine="540"/>
        <w:rPr/>
      </w:pPr>
      <w:r>
        <w:rPr>
          <w:sz w:val="28"/>
        </w:rPr>
        <w:t>Келлерман, воспользовав</w:t>
        <w:softHyphen/>
        <w:t>шись пред</w:t>
        <w:softHyphen/>
        <w:t>ставлениями о типах личности Лири, выделил 8 основных типов ролей, распре</w:t>
        <w:softHyphen/>
        <w:t>деленных по парам противоположностей: ро</w:t>
        <w:softHyphen/>
        <w:t>мантик — буквоед, невиновный — козел отпущения, ментор — ребе</w:t>
        <w:softHyphen/>
        <w:t>нок, сектант — объединитель.</w:t>
      </w:r>
    </w:p>
    <w:p>
      <w:pPr>
        <w:pStyle w:val="Normal"/>
        <w:ind w:firstLine="567"/>
        <w:rPr/>
      </w:pPr>
      <w:r>
        <w:rPr>
          <w:sz w:val="28"/>
        </w:rPr>
        <w:t>О. Г. Филатова выделяет три совокупности групповых ролей в соот</w:t>
        <w:softHyphen/>
        <w:t>ветствии с тремя возмож</w:t>
        <w:softHyphen/>
        <w:t>ными позициями человека в группе: ориен</w:t>
        <w:softHyphen/>
        <w:t>тированные на задачу, на отношения и на себя.</w:t>
      </w:r>
    </w:p>
    <w:p>
      <w:pPr>
        <w:pStyle w:val="Normal"/>
        <w:spacing w:before="20" w:after="0"/>
        <w:ind w:firstLine="567"/>
        <w:rPr/>
      </w:pPr>
      <w:r>
        <w:rPr>
          <w:i/>
          <w:sz w:val="28"/>
          <w:szCs w:val="28"/>
        </w:rPr>
        <w:t>Роли, ориентированные на решение задачи</w:t>
      </w:r>
      <w:r>
        <w:rPr>
          <w:sz w:val="28"/>
          <w:szCs w:val="28"/>
        </w:rPr>
        <w:t>: инициирование; информаци</w:t>
        <w:softHyphen/>
        <w:t>онный поиск; передача информации; передача мнений, оценок и чувств по по</w:t>
        <w:softHyphen/>
        <w:t>воду обсуждения; прояснение и проработка; координирование; оценивание; обеспечение консенсуса.</w:t>
      </w:r>
    </w:p>
    <w:p>
      <w:pPr>
        <w:pStyle w:val="TextBody"/>
        <w:ind w:firstLine="567"/>
        <w:rPr/>
      </w:pPr>
      <w:r>
        <w:rPr>
          <w:i/>
          <w:sz w:val="28"/>
          <w:szCs w:val="28"/>
        </w:rPr>
        <w:t>Роли, ориентированные на поддержание отношений в группе</w:t>
      </w:r>
      <w:r>
        <w:rPr>
          <w:sz w:val="28"/>
          <w:szCs w:val="28"/>
        </w:rPr>
        <w:t>: ободрение и поддержка; гармонизация отношений; посредник; обес</w:t>
        <w:softHyphen/>
        <w:t>печение компромисса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Роли, связанные с ориентацией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на себя</w:t>
      </w:r>
      <w:r>
        <w:rPr>
          <w:sz w:val="28"/>
        </w:rPr>
        <w:t>: блокирование и отвержение; аг</w:t>
        <w:softHyphen/>
        <w:t>рессивность; уход; доминирование; стремление испове</w:t>
        <w:softHyphen/>
        <w:t>доваться; запрашивание помощи.</w:t>
      </w:r>
    </w:p>
    <w:p>
      <w:pPr>
        <w:pStyle w:val="Normal"/>
        <w:ind w:firstLine="540"/>
        <w:rPr/>
      </w:pPr>
      <w:r>
        <w:rPr>
          <w:sz w:val="28"/>
        </w:rPr>
        <w:t>Существуют и другие представления о связи ролевой структу</w:t>
        <w:softHyphen/>
        <w:t>ры группы и эффективности ее жизнедеятельности. Так, исследова</w:t>
        <w:softHyphen/>
        <w:t>ние Р. М. Белбина свиде</w:t>
        <w:softHyphen/>
        <w:t>тельствует о том</w:t>
      </w:r>
      <w:r>
        <w:rPr>
          <w:b/>
          <w:sz w:val="28"/>
        </w:rPr>
        <w:t xml:space="preserve">, </w:t>
      </w:r>
      <w:r>
        <w:rPr>
          <w:sz w:val="28"/>
        </w:rPr>
        <w:t>что для получения дейст</w:t>
        <w:softHyphen/>
        <w:t>вительно эффективной группы необ</w:t>
        <w:softHyphen/>
        <w:t>ходимы 8 ролей</w:t>
      </w:r>
      <w:r>
        <w:rPr>
          <w:b/>
          <w:sz w:val="28"/>
        </w:rPr>
        <w:t>.</w:t>
      </w:r>
      <w:r>
        <w:rPr>
          <w:sz w:val="28"/>
        </w:rPr>
        <w:t xml:space="preserve"> Среди них:</w:t>
      </w:r>
    </w:p>
    <w:p>
      <w:pPr>
        <w:pStyle w:val="Normal"/>
        <w:ind w:firstLine="540"/>
        <w:rPr/>
      </w:pPr>
      <w:r>
        <w:rPr>
          <w:i/>
          <w:sz w:val="28"/>
        </w:rPr>
        <w:t>Председатель —</w:t>
      </w:r>
      <w:r>
        <w:rPr>
          <w:sz w:val="28"/>
        </w:rPr>
        <w:t xml:space="preserve"> человек, который осуществляет руководство командой и координирует ее действия. Председатель может не быть творческим и одарен</w:t>
        <w:softHyphen/>
        <w:t>ным человеком, но он должен быть дисципли</w:t>
        <w:softHyphen/>
        <w:t>нирован, целеустремлен и уравно</w:t>
        <w:softHyphen/>
        <w:t>вешен. Это тот, кто умеет хорошо слушать и говорить, правильно судить о лю</w:t>
        <w:softHyphen/>
        <w:t>дях и вещах, понять нужды других людей.</w:t>
      </w:r>
    </w:p>
    <w:p>
      <w:pPr>
        <w:pStyle w:val="Normal"/>
        <w:ind w:firstLine="539"/>
        <w:rPr/>
      </w:pPr>
      <w:r>
        <w:rPr>
          <w:i/>
          <w:sz w:val="28"/>
        </w:rPr>
        <w:t>Организатор —</w:t>
      </w:r>
      <w:r>
        <w:rPr>
          <w:sz w:val="28"/>
        </w:rPr>
        <w:t xml:space="preserve"> это инициативный, легко возбудимый, мо</w:t>
        <w:softHyphen/>
        <w:t>бильный и наи</w:t>
        <w:softHyphen/>
        <w:t>более влиятельный человек в группе. В отсутствие председателя он обычно бе</w:t>
        <w:softHyphen/>
        <w:t>рет на себя его роль, хотя и не является идеальным вариантом для этого. Его сила заключается в стремлении и страстном желании достичь цели, но он мо</w:t>
        <w:softHyphen/>
        <w:t>жет быть сверхчувстви</w:t>
        <w:softHyphen/>
        <w:t>тельным, раздражительным и нетерпеливым. Такой че</w:t>
        <w:softHyphen/>
        <w:t>ловек необхо</w:t>
        <w:softHyphen/>
        <w:t>дим, поскольку побуждает других членов группы к действиям.</w:t>
      </w:r>
    </w:p>
    <w:p>
      <w:pPr>
        <w:pStyle w:val="Normal"/>
        <w:ind w:firstLine="539"/>
        <w:rPr/>
      </w:pPr>
      <w:r>
        <w:rPr>
          <w:i/>
          <w:sz w:val="28"/>
        </w:rPr>
        <w:t>Мозговой цент</w:t>
      </w:r>
      <w:r>
        <w:rPr>
          <w:sz w:val="28"/>
        </w:rPr>
        <w:t>р</w:t>
      </w:r>
      <w:r>
        <w:rPr>
          <w:i/>
          <w:sz w:val="28"/>
        </w:rPr>
        <w:t xml:space="preserve"> —</w:t>
      </w:r>
      <w:r>
        <w:rPr>
          <w:sz w:val="28"/>
        </w:rPr>
        <w:t xml:space="preserve"> люди, входящие в мозговой центр компа</w:t>
        <w:softHyphen/>
        <w:t>нии, в отличие от организатора устремлены в себя, но в интеллекту</w:t>
        <w:softHyphen/>
        <w:t>альном плане оказывают большое влияние на других. Они являются источником оригинальных идей и предложений, обладают большой силой воображения, и в то же время они са</w:t>
        <w:softHyphen/>
        <w:t>мые умные члены коман</w:t>
        <w:softHyphen/>
        <w:t>ды. Однако могут быть невнимательны к деталям, обижаться на кри</w:t>
        <w:softHyphen/>
        <w:t>тику, часто бывают молчаливы, по характеру сдержанны.</w:t>
      </w:r>
    </w:p>
    <w:p>
      <w:pPr>
        <w:pStyle w:val="Normal"/>
        <w:ind w:firstLine="540"/>
        <w:rPr/>
      </w:pPr>
      <w:r>
        <w:rPr>
          <w:i/>
          <w:sz w:val="28"/>
        </w:rPr>
        <w:t>Контролер</w:t>
      </w:r>
      <w:r>
        <w:rPr>
          <w:sz w:val="28"/>
        </w:rPr>
        <w:t xml:space="preserve"> </w:t>
      </w:r>
      <w:r>
        <w:rPr>
          <w:i/>
          <w:sz w:val="28"/>
        </w:rPr>
        <w:t>—</w:t>
      </w:r>
      <w:r>
        <w:rPr>
          <w:sz w:val="28"/>
        </w:rPr>
        <w:t xml:space="preserve"> обладает скорее аналитическим, чем творческим, складом ума. Он скрупулезно анализирует идеи и обладает способ</w:t>
        <w:softHyphen/>
        <w:t>ностью увидеть сла</w:t>
        <w:softHyphen/>
        <w:t>бые места в аргументах. Он менее общителен, чем другие, скрывает свои све</w:t>
        <w:softHyphen/>
        <w:t>дения, держится в стороне от коман</w:t>
        <w:softHyphen/>
        <w:t>ды, но он необходим для проверки каче</w:t>
        <w:softHyphen/>
        <w:t>ства. Он надежен, но может быть бестактным и бесстрастным.</w:t>
      </w:r>
    </w:p>
    <w:p>
      <w:pPr>
        <w:pStyle w:val="Normal"/>
        <w:ind w:firstLine="540"/>
        <w:rPr/>
      </w:pPr>
      <w:r>
        <w:rPr>
          <w:i/>
          <w:sz w:val="28"/>
        </w:rPr>
        <w:t>Исследователи резерва новых служащих.</w:t>
      </w:r>
      <w:r>
        <w:rPr>
          <w:sz w:val="28"/>
        </w:rPr>
        <w:t xml:space="preserve"> Такие люди являются популяр</w:t>
        <w:softHyphen/>
        <w:t>ными членами команды, экстраверты, общительны и риско</w:t>
        <w:softHyphen/>
        <w:t>ванны. Они прино</w:t>
        <w:softHyphen/>
        <w:t>сят в группу новые контакты, идеи, усовершенст</w:t>
        <w:softHyphen/>
        <w:t>вования. Они не являются творческими людьми, не держат бразды правления в своих руках, поэтому ну</w:t>
        <w:softHyphen/>
        <w:t>ждаются в команде для того, чтобы их вкладом в решение профессиональных задач воспользова</w:t>
        <w:softHyphen/>
        <w:t>лись другие.</w:t>
      </w:r>
    </w:p>
    <w:p>
      <w:pPr>
        <w:pStyle w:val="Normal"/>
        <w:ind w:firstLine="600"/>
        <w:rPr/>
      </w:pPr>
      <w:r>
        <w:rPr>
          <w:i/>
          <w:sz w:val="28"/>
        </w:rPr>
        <w:t>Трудоголики —</w:t>
      </w:r>
      <w:r>
        <w:rPr>
          <w:sz w:val="28"/>
        </w:rPr>
        <w:t xml:space="preserve"> являются практическими организаторами всей деятельно</w:t>
        <w:softHyphen/>
        <w:t>сти компании. Они превращают идеи в выполнимые зада</w:t>
        <w:softHyphen/>
        <w:t>ния. Составление гра</w:t>
        <w:softHyphen/>
        <w:t>фиков, диаграмм, планов выступает сильной стороной их деятельности. Они методичны и эффективны в работе, внушают доверие, их никогда не приводят в волнение мечты о буду</w:t>
        <w:softHyphen/>
        <w:t>щем. Они не являются лидерами, но они умелые и ис</w:t>
        <w:softHyphen/>
        <w:t>полнительные работники.</w:t>
      </w:r>
    </w:p>
    <w:p>
      <w:pPr>
        <w:pStyle w:val="Normal"/>
        <w:ind w:firstLine="600"/>
        <w:rPr/>
      </w:pPr>
      <w:r>
        <w:rPr>
          <w:i/>
          <w:sz w:val="28"/>
        </w:rPr>
        <w:t>Координаторы команды —</w:t>
      </w:r>
      <w:r>
        <w:rPr>
          <w:sz w:val="28"/>
        </w:rPr>
        <w:t xml:space="preserve"> такие работники сплачивают всю ко</w:t>
        <w:softHyphen/>
        <w:t>манду, поддерживая других, выслушивая их, поощряя, вникая во все, понимая все и внося во все чувство гармонии и согласия. Они популярны и приятны, но они не стремятся к соперничеству. Это тот тип людей, которых не замечаешь, когда они есть, и которых вам не хватает, когда их нет рядом.</w:t>
      </w:r>
    </w:p>
    <w:p>
      <w:pPr>
        <w:pStyle w:val="Normal"/>
        <w:spacing w:before="140" w:after="0"/>
        <w:ind w:firstLine="540"/>
        <w:rPr/>
      </w:pPr>
      <w:r>
        <w:rPr>
          <w:b/>
          <w:sz w:val="28"/>
        </w:rPr>
        <w:t>Д</w:t>
      </w:r>
      <w:r>
        <w:rPr>
          <w:i/>
          <w:sz w:val="28"/>
        </w:rPr>
        <w:t>етерминатор.</w:t>
      </w:r>
      <w:r>
        <w:rPr>
          <w:sz w:val="28"/>
        </w:rPr>
        <w:t xml:space="preserve"> Без детерминатора команда не смогла бы за</w:t>
        <w:softHyphen/>
        <w:t>кончить ни</w:t>
        <w:softHyphen/>
        <w:t>чего к назначенному сроку. Он проверяет детали, беспо</w:t>
        <w:softHyphen/>
        <w:t>коится о графиках, до</w:t>
        <w:softHyphen/>
        <w:t>саждает другим необходимостью что-то безот</w:t>
        <w:softHyphen/>
        <w:t>лагательно сделать. Его упорная систематическая работа очень важна, но не всегда популярна.</w:t>
      </w:r>
    </w:p>
    <w:p>
      <w:pPr>
        <w:pStyle w:val="Normal"/>
        <w:rPr/>
      </w:pPr>
      <w:r>
        <w:rPr>
          <w:sz w:val="28"/>
        </w:rPr>
        <w:t>В целом, вопрос об эффективной ролевой структуре еще оста</w:t>
        <w:softHyphen/>
        <w:t>ется мало разработанны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се групповые структуры являются по своей сути некоторыми системами устойчивых межличностных отношений между людьми. Что лежит в основе этих отношений? Настало время обратиться к тем </w:t>
      </w:r>
      <w:r>
        <w:rPr>
          <w:i/>
          <w:sz w:val="28"/>
        </w:rPr>
        <w:t>механизмам</w:t>
      </w:r>
      <w:r>
        <w:rPr>
          <w:sz w:val="28"/>
        </w:rPr>
        <w:t>, которые обес</w:t>
        <w:softHyphen/>
        <w:t>печивают существование, изменение и развитие групповых структур — со</w:t>
        <w:softHyphen/>
        <w:t>вместимости, сработанности и внутригруппового конфликта.</w:t>
      </w:r>
    </w:p>
    <w:p>
      <w:pPr>
        <w:pStyle w:val="Style12"/>
        <w:rPr/>
      </w:pPr>
      <w:r>
        <w:rPr/>
        <w:t>4. Механизмы изменения групповых структур. Внутригруппо</w:t>
        <w:softHyphen/>
        <w:t xml:space="preserve">вой конфликт. </w:t>
      </w:r>
    </w:p>
    <w:p>
      <w:pPr>
        <w:pStyle w:val="Normal"/>
        <w:ind w:firstLine="539"/>
        <w:jc w:val="both"/>
        <w:rPr/>
      </w:pPr>
      <w:r>
        <w:rPr>
          <w:sz w:val="28"/>
        </w:rPr>
        <w:t>Первая серьезная методологическая и экспериментальная ос</w:t>
        <w:softHyphen/>
        <w:t>нова изучения внутригрупповых конфликтов была предложена шко</w:t>
        <w:softHyphen/>
        <w:t>лой групповой динамики. Для исследователей этого направления любая групповая структура есть «со</w:t>
        <w:softHyphen/>
        <w:t>стояние квазипостоянного рав</w:t>
        <w:softHyphen/>
        <w:t>новесия». Это состояние равновесия по своей сути дина</w:t>
        <w:softHyphen/>
        <w:t>мично, то есть несет в себе систему напряжений, которая в какой-то момент приведет группу к необходимости искать новое равновесие. С этой точки зрения, конфликт — состояние потрясения по отноше</w:t>
        <w:softHyphen/>
        <w:t>нию к пред</w:t>
        <w:softHyphen/>
        <w:t>шествующему равновесию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Среди наиболее частых причин внутригрупповых напряжений К. Левин выделял следующие:</w:t>
      </w:r>
    </w:p>
    <w:p>
      <w:pPr>
        <w:pStyle w:val="Normal"/>
        <w:ind w:firstLine="539"/>
        <w:jc w:val="both"/>
        <w:rPr/>
      </w:pPr>
      <w:r>
        <w:rPr>
          <w:sz w:val="28"/>
        </w:rPr>
        <w:t>1. Степень удовлетворенности потребностей личностей, входя</w:t>
        <w:softHyphen/>
        <w:t xml:space="preserve">щих в группу. </w:t>
      </w:r>
      <w:r>
        <w:rPr>
          <w:i/>
          <w:sz w:val="28"/>
        </w:rPr>
        <w:t>Неудовлетворенные личные потребности приводят к напряженности человека, что сказывается на том, как он строит от</w:t>
        <w:softHyphen/>
        <w:t>ношения в групп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480" w:leader="none"/>
        </w:tabs>
        <w:ind w:firstLine="539"/>
        <w:jc w:val="both"/>
        <w:rPr/>
      </w:pPr>
      <w:r>
        <w:rPr>
          <w:sz w:val="28"/>
        </w:rPr>
        <w:t>2. Величина пространства свободного движения личности. К повышенному напряжению отношений приводит слишком огра</w:t>
        <w:softHyphen/>
        <w:t>ниченное пространство.</w:t>
      </w:r>
    </w:p>
    <w:p>
      <w:pPr>
        <w:pStyle w:val="Normal"/>
        <w:ind w:firstLine="539"/>
        <w:jc w:val="both"/>
        <w:rPr/>
      </w:pPr>
      <w:r>
        <w:rPr>
          <w:sz w:val="28"/>
        </w:rPr>
        <w:t>3. Внешние барьеры. Если нечто мешает человеку покинуть зону психоло</w:t>
        <w:softHyphen/>
        <w:t>гического напряжения, это провоцирует конфликт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4. Степень совпадения целей и интересов членов группы (53).</w:t>
      </w:r>
    </w:p>
    <w:p>
      <w:pPr>
        <w:pStyle w:val="Normal"/>
        <w:ind w:firstLine="539"/>
        <w:jc w:val="both"/>
        <w:rPr/>
      </w:pPr>
      <w:r>
        <w:rPr>
          <w:sz w:val="28"/>
        </w:rPr>
        <w:t>Итак, внутригрупповой конфликт может быть определен как дисгармони</w:t>
        <w:softHyphen/>
        <w:t>зация межличностных отношений в группе, разрушение равновесия сущест</w:t>
        <w:softHyphen/>
        <w:t>вующих структур группы (статусной, властной, ролевой, коммуникативной). Такое определение конфликта задает его как деструктивный процесс. Вместе с тем конфликт в группе, как и любой межличностный конфликт, несет в себе мощный пози</w:t>
        <w:softHyphen/>
        <w:t>тивный заряд, так как он выступает генератором новых группо</w:t>
        <w:softHyphen/>
        <w:t>вых структур и создателем межличностных отношений нового типа.</w:t>
      </w:r>
    </w:p>
    <w:p>
      <w:pPr>
        <w:pStyle w:val="Normal"/>
        <w:ind w:firstLine="539"/>
        <w:jc w:val="both"/>
        <w:rPr/>
      </w:pPr>
      <w:r>
        <w:rPr>
          <w:sz w:val="28"/>
        </w:rPr>
        <w:t>Так как группа является сложным многоуровневым и много</w:t>
        <w:softHyphen/>
        <w:t>функциональ</w:t>
        <w:softHyphen/>
        <w:t>ным образованием, в ней могут развиваться конфлик</w:t>
        <w:softHyphen/>
        <w:t>ты совершенно различных видов. Остановимся на характеристике важнейших видов внутригрупповых конфликтов.</w:t>
      </w:r>
    </w:p>
    <w:p>
      <w:pPr>
        <w:pStyle w:val="Normal"/>
        <w:tabs>
          <w:tab w:val="clear" w:pos="708"/>
          <w:tab w:val="left" w:pos="4620" w:leader="none"/>
        </w:tabs>
        <w:ind w:firstLine="539"/>
        <w:jc w:val="both"/>
        <w:rPr/>
      </w:pPr>
      <w:r>
        <w:rPr>
          <w:sz w:val="28"/>
        </w:rPr>
        <w:t>1. Конфликты могут возникать во взаимодействии стабильно существующих микрогрупп внутри данной группы. Такие мини-со</w:t>
        <w:softHyphen/>
        <w:t>общества существуют в рам</w:t>
        <w:softHyphen/>
        <w:t>ках любой малой социальной общности, их численность колеблется от 2 до 6—8 человек, при этом чаще всего возникают мини-группы численностью в 3 че</w:t>
        <w:softHyphen/>
        <w:t>ловека. Более много</w:t>
        <w:softHyphen/>
        <w:t>численные образования, как правило, не очень устойчивы. Интерес</w:t>
        <w:softHyphen/>
        <w:t>но, что с увеличением возраста членов группы и их социального ста</w:t>
        <w:softHyphen/>
        <w:t>туса численность подгрупп снижается. Мини-группы играют боль</w:t>
        <w:softHyphen/>
        <w:t>шую роль в жизни группы в целом. Их взаимоотношения влияют на общий климат группы, продуктивность деятельности. Именно внут</w:t>
        <w:softHyphen/>
        <w:t>ри их происходит «обкатка» норм и правил групповой жизни, и именно мини-группа часто выступает инициатором изменения этих правил. Можно говорить о том, что человек сам по себе очень редко действует в своей малой группе. Как правило, он опирается на мини-группу, зависит от нее и ориентируется на нее как на эксперта при выработке той или иной стратегии своего поведения. «Нови</w:t>
        <w:softHyphen/>
        <w:t>чок», попавший в незнакомую социальную среду, как правило, прежде всего встает перед задачей выбора мини-группы, которая бы приняла его и одобрила его поведение. Руководитель в своей дея</w:t>
        <w:softHyphen/>
        <w:t>тельности также должен действовать с оглядкой на реакцию мини-групп, особенно тех из них, которые занимают главенствующие по</w:t>
        <w:softHyphen/>
        <w:t>зиции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Школьный класс состоит из некоторого количества подгрупп. Принципом их образования очень часто является статус участников: выделяются подгруппа высокостатусных, со «звездой» или лидером в центре, группы средне- и низкостатусных, часто изгои группы тоже образуют свою са</w:t>
        <w:softHyphen/>
        <w:t>мостоятельную общност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зависимости от того,</w:t>
      </w:r>
      <w:r>
        <w:rPr>
          <w:sz w:val="28"/>
        </w:rPr>
        <w:t xml:space="preserve"> детей какого пола в классе больше и каков их воз</w:t>
        <w:softHyphen/>
        <w:t>раст, деление на мини-группы протекает по-разному. В начальной школе они, как правило, возникают по принципу школь</w:t>
        <w:softHyphen/>
        <w:t>ной успешности, и в одну группу попадают ученики и того, и друго</w:t>
        <w:softHyphen/>
        <w:t>го пола. У подростков группы мальчиков и девочек часто достаточно автономны. При этом если мальчиков большинство, они образуют более разветвленную структуру, чем девочки, в отношениях ко</w:t>
        <w:softHyphen/>
        <w:t>торых начинают преобладать центробежные силы, и они сплачиваются в более или менее единую группу. Интересно, что, если преобладают девочки, маль</w:t>
        <w:softHyphen/>
        <w:t>чики в большей степени ориентируются на них и их лидеров.</w:t>
      </w:r>
    </w:p>
    <w:p>
      <w:pPr>
        <w:pStyle w:val="Normal"/>
        <w:tabs>
          <w:tab w:val="clear" w:pos="708"/>
          <w:tab w:val="left" w:pos="6460" w:leader="none"/>
        </w:tabs>
        <w:ind w:firstLine="539"/>
        <w:jc w:val="both"/>
        <w:rPr/>
      </w:pPr>
      <w:r>
        <w:rPr>
          <w:sz w:val="28"/>
        </w:rPr>
        <w:t>Между группами в классе могут складываются самые различ</w:t>
        <w:softHyphen/>
        <w:t>ные отношения, как правило, это легко увидеть на социограмме. Между ними могут существо</w:t>
        <w:softHyphen/>
        <w:t>вать единичные позитивные связи, или все группы низкого и среднего статуса будут ориентированы на вы</w:t>
        <w:softHyphen/>
        <w:t>сокостатусных. Очень часто образуется сплоченная группа аутсайде</w:t>
        <w:softHyphen/>
        <w:t>ров, которая принимает на себя значительную долю отверже</w:t>
        <w:softHyphen/>
        <w:t>ний в классе. Иногда в группе можно выделить источник межгрупповых кон</w:t>
        <w:softHyphen/>
        <w:t>фликтов — одного человека или устойчивую пару, установивших конфликтные отношения с представителями других микрогрупп. Вероятнее всего, в этих конфликтных отношениях они будут поддержаны своим мини-сообществом, и возникнет очаг внутригруппового кон</w:t>
        <w:softHyphen/>
        <w:t>фликта.</w:t>
      </w:r>
    </w:p>
    <w:p>
      <w:pPr>
        <w:pStyle w:val="Normal"/>
        <w:ind w:firstLine="539"/>
        <w:jc w:val="both"/>
        <w:rPr/>
      </w:pPr>
      <w:r>
        <w:rPr>
          <w:sz w:val="28"/>
        </w:rPr>
        <w:t>2. Конфликты возникают также вследствие ориентации опре</w:t>
        <w:softHyphen/>
        <w:t>деленных, прежде всего высокостатусных, членов группы на внеш</w:t>
        <w:softHyphen/>
        <w:t>нюю референтную группу, противостоящую в своих целях или цен</w:t>
        <w:softHyphen/>
        <w:t>ностях этой группе или ее руко</w:t>
        <w:softHyphen/>
        <w:t>водителю. В данном случае у человека существует противоречивая сис</w:t>
        <w:softHyphen/>
        <w:t>тема требований и норм, что провоцирует недовольство руководителя или других членов группы и разжигать внутригрупповой конфликт.</w:t>
      </w:r>
    </w:p>
    <w:p>
      <w:pPr>
        <w:pStyle w:val="Normal"/>
        <w:ind w:firstLine="539"/>
        <w:jc w:val="both"/>
        <w:rPr/>
      </w:pPr>
      <w:r>
        <w:rPr>
          <w:sz w:val="28"/>
        </w:rPr>
        <w:t>3. Возможно возникновение конфликтной ситуации во взаи</w:t>
        <w:softHyphen/>
        <w:t>модействии ру</w:t>
        <w:softHyphen/>
        <w:t>ководителя с определенной неформальной группой, не согласной с задачами или стилем управления, реализуемыми ру</w:t>
        <w:softHyphen/>
        <w:t>ководителем. Интересно отметить, что конфликты такого рода не часто начинаются как групповые. На первых этапах обмена кон</w:t>
        <w:softHyphen/>
        <w:t>фликтными действиями участниками могут казаться руково</w:t>
        <w:softHyphen/>
        <w:t>дитель и отдельный член группы. Однако крайне редко человек решается на конфликт внутри своей группы, не будучи уверенным в поддержке со стороны референтной микрогруппы. В результате любой межлич</w:t>
        <w:softHyphen/>
        <w:t>ностный конфликт в малой группе, в том числе с руководителем, быстро становится групповым.</w:t>
      </w:r>
    </w:p>
    <w:p>
      <w:pPr>
        <w:pStyle w:val="Normal"/>
        <w:ind w:firstLine="539"/>
        <w:jc w:val="both"/>
        <w:rPr/>
      </w:pPr>
      <w:r>
        <w:rPr>
          <w:sz w:val="28"/>
        </w:rPr>
        <w:t>4. Конфликт может быть следствием разрыва отношений внут</w:t>
        <w:softHyphen/>
        <w:t>ри какой-либо подгруппы. В случае, если остальные члены группы не подключатся к конфликту, он закончится частичным переструк</w:t>
        <w:softHyphen/>
        <w:t>турированием неформальных связей в группе, так как члены распав</w:t>
        <w:softHyphen/>
        <w:t>шейся группировки должны будут найти свое место в других сооб</w:t>
        <w:softHyphen/>
        <w:t>ществах. В противном случае произойдет значитель</w:t>
        <w:softHyphen/>
        <w:t>ное изменение группы в целом в отношении ее статусной и лидерской иерар</w:t>
        <w:softHyphen/>
        <w:t>хий.</w:t>
      </w:r>
    </w:p>
    <w:p>
      <w:pPr>
        <w:pStyle w:val="Normal"/>
        <w:ind w:firstLine="539"/>
        <w:jc w:val="both"/>
        <w:rPr/>
      </w:pPr>
      <w:r>
        <w:rPr>
          <w:sz w:val="28"/>
        </w:rPr>
        <w:t>5. Возможны нормативные групповые конфликты. Они связа</w:t>
        <w:softHyphen/>
        <w:t>ны с феноме</w:t>
        <w:softHyphen/>
        <w:t>ном группового давления большинства на меньшинст</w:t>
        <w:softHyphen/>
        <w:t>во, не желающее прини</w:t>
        <w:softHyphen/>
        <w:t>мать нормы и ценности большинства. Если один из членов группы открыто вы</w:t>
        <w:softHyphen/>
        <w:t>ступает против тех или иных групповых правил, это часто приводит к сплоче</w:t>
        <w:softHyphen/>
        <w:t>нию остальной части в борьбе за сохранение групповых традиций и правил.</w:t>
      </w:r>
    </w:p>
    <w:p>
      <w:pPr>
        <w:pStyle w:val="Normal"/>
        <w:ind w:firstLine="539"/>
        <w:jc w:val="both"/>
        <w:rPr/>
      </w:pPr>
      <w:r>
        <w:rPr>
          <w:sz w:val="28"/>
        </w:rPr>
        <w:t>6. Типичными для групповой деятельности являются конфлик</w:t>
        <w:softHyphen/>
        <w:t>ты между лидерами. В одном случае они возникают между устояв</w:t>
        <w:softHyphen/>
        <w:t>шимся лидером и его восприемником, набирающим силу, либо между лидерами двух равных по силе микрогрупп. Кроме того, для групп школьников традиционными являются конфликты между ли</w:t>
        <w:softHyphen/>
        <w:t>дерами различной ориентации. Такие противоборства не являются объективно необходимыми и связаны, как правило, с плохим руко</w:t>
        <w:softHyphen/>
        <w:t>во</w:t>
        <w:softHyphen/>
        <w:t>дством со стороны взрослых, которые не могут помочь школьни</w:t>
        <w:softHyphen/>
        <w:t>кам разбить класс на «сферы влияния», найти каждому лидеру свою специфическую зону лидирования.</w:t>
      </w:r>
    </w:p>
    <w:p>
      <w:pPr>
        <w:pStyle w:val="Normal"/>
        <w:ind w:firstLine="539"/>
        <w:jc w:val="both"/>
        <w:rPr/>
      </w:pPr>
      <w:r>
        <w:rPr>
          <w:sz w:val="28"/>
        </w:rPr>
        <w:t>7. Наконец, весьма распространены конфликты между нефор</w:t>
        <w:softHyphen/>
        <w:t>мальным ли</w:t>
        <w:softHyphen/>
        <w:t>дером и руководителем группы. Интересы лидера и ру</w:t>
        <w:softHyphen/>
        <w:t>ководителя постоянно сталкиваются: инструментальный лидер бо</w:t>
        <w:softHyphen/>
        <w:t>рется с руководителем за власть в сфере делового управления груп</w:t>
        <w:softHyphen/>
        <w:t>пой, а экспрессивный лидер в своих целях часто встает в оппозицию руководителю, уделяющему большее внимание не эмоциональному климату группы, а ее продуктивности.</w:t>
      </w:r>
    </w:p>
    <w:p>
      <w:pPr>
        <w:pStyle w:val="Normal"/>
        <w:ind w:left="80" w:firstLine="539"/>
        <w:jc w:val="both"/>
        <w:rPr/>
      </w:pPr>
      <w:r>
        <w:rPr>
          <w:sz w:val="28"/>
        </w:rPr>
        <w:t>Для членов группы большинство конфликтов предстает как эмоциональ</w:t>
        <w:softHyphen/>
        <w:t>ные разногласия, порожденные внутригрупповыми от</w:t>
        <w:softHyphen/>
        <w:t xml:space="preserve">ношениями. Однако важно помнить, что любой </w:t>
      </w:r>
      <w:r>
        <w:rPr>
          <w:i/>
          <w:sz w:val="28"/>
        </w:rPr>
        <w:t>конфликт порожда</w:t>
        <w:softHyphen/>
        <w:t>ет дезинтеграцию эмоциональ</w:t>
        <w:softHyphen/>
        <w:t>ных отношений независимо от своего происхождени</w:t>
      </w:r>
      <w:r>
        <w:rPr>
          <w:sz w:val="28"/>
        </w:rPr>
        <w:t>я, а корни его могут быть как внутри, так и вне груп</w:t>
        <w:softHyphen/>
        <w:t>пы (35, 78). Более того, источник внутригруппового конфликта «на</w:t>
        <w:softHyphen/>
        <w:t>ходится чаще всего за пределами самой группы, будь то один из чле</w:t>
        <w:softHyphen/>
        <w:t>нов этой группы, другая группа или сообщество, в которое входит данная группа» (90, с. 114).</w:t>
      </w:r>
    </w:p>
    <w:p>
      <w:pPr>
        <w:pStyle w:val="Normal"/>
        <w:ind w:left="80" w:firstLine="539"/>
        <w:jc w:val="both"/>
        <w:rPr/>
      </w:pPr>
      <w:r>
        <w:rPr>
          <w:sz w:val="28"/>
        </w:rPr>
        <w:t>Как уже отмечалось выше, конфликт в группе выполняет и конструктив</w:t>
        <w:softHyphen/>
        <w:t>ную, и деструктивную функции. Кроме того, он совер</w:t>
        <w:softHyphen/>
        <w:t>шенно неизбежен то в той, то в иной своей форме, и это связано как с объективной трудностью орга</w:t>
        <w:softHyphen/>
        <w:t>низации такого управления, которое позволяло бы решать объективные кон</w:t>
        <w:softHyphen/>
        <w:t>фликтные ситуации на стадии их возникновения, так и с субъективными при</w:t>
        <w:softHyphen/>
        <w:t>чинами: в группе функционируют живые люди, для которых почти естест</w:t>
        <w:softHyphen/>
        <w:t>венно ре</w:t>
        <w:softHyphen/>
        <w:t>шать многие противоречия через открытое противостояние.</w:t>
      </w:r>
    </w:p>
    <w:p>
      <w:pPr>
        <w:pStyle w:val="Normal"/>
        <w:ind w:left="40" w:firstLine="539"/>
        <w:jc w:val="both"/>
        <w:rPr/>
      </w:pPr>
      <w:r>
        <w:rPr>
          <w:sz w:val="28"/>
        </w:rPr>
        <w:t>М.-А. Робер и Ф, Тильман дают описание важнейших послед</w:t>
        <w:softHyphen/>
        <w:t>ствий, кото</w:t>
        <w:softHyphen/>
        <w:t>рые могут иметь внутригрупповые конфликты:</w:t>
      </w:r>
    </w:p>
    <w:p>
      <w:pPr>
        <w:pStyle w:val="Normal"/>
        <w:ind w:firstLine="539"/>
        <w:jc w:val="both"/>
        <w:rPr/>
      </w:pPr>
      <w:r>
        <w:rPr>
          <w:sz w:val="28"/>
        </w:rPr>
        <w:t>1. Изменения на уровне микроструктур групп, то есть измене</w:t>
        <w:softHyphen/>
        <w:t>ние состава и численности неформальных групп в связи с возникно</w:t>
        <w:softHyphen/>
        <w:t>вением новых лидеров или падением влияния прежних.</w:t>
      </w:r>
    </w:p>
    <w:p>
      <w:pPr>
        <w:pStyle w:val="Normal"/>
        <w:ind w:firstLine="539"/>
        <w:jc w:val="both"/>
        <w:rPr/>
      </w:pPr>
      <w:r>
        <w:rPr>
          <w:sz w:val="28"/>
        </w:rPr>
        <w:t>2. Избавление группы от инакомыслящих, не пожелавших под</w:t>
        <w:softHyphen/>
        <w:t>чиниться групповому давлению, а также выбор козла отпущения. Им может стать лидер, потерявший влияние или неудавшийся пре</w:t>
        <w:softHyphen/>
        <w:t>тендент на пост нового лидера, а также кто-то из низкостатусных членов группы, случайно попавших в центр конфликта.</w:t>
      </w:r>
    </w:p>
    <w:p>
      <w:pPr>
        <w:pStyle w:val="Normal"/>
        <w:ind w:firstLine="539"/>
        <w:jc w:val="both"/>
        <w:rPr/>
      </w:pPr>
      <w:r>
        <w:rPr>
          <w:sz w:val="28"/>
        </w:rPr>
        <w:t>3. Нахождение внешнего врага: это помогает группе забыть внутренние раздоры и сплотиться в борьбе или в организации обще</w:t>
        <w:softHyphen/>
        <w:t>го мнения группы. К та</w:t>
        <w:softHyphen/>
        <w:t>кому приему достаточно часто прибегают в политике: внутригрупповое напря</w:t>
        <w:softHyphen/>
        <w:t>жение, возникшее из-за объектив</w:t>
        <w:softHyphen/>
        <w:t>ных трудностей или деструктивной политики руководителей, на</w:t>
        <w:softHyphen/>
        <w:t>правляется на определенного внешнего врага, который пре</w:t>
        <w:softHyphen/>
        <w:t>подно</w:t>
        <w:softHyphen/>
        <w:t>сится как источник бед группы.</w:t>
      </w:r>
    </w:p>
    <w:p>
      <w:pPr>
        <w:pStyle w:val="Normal"/>
        <w:ind w:firstLine="539"/>
        <w:jc w:val="both"/>
        <w:rPr/>
      </w:pPr>
      <w:r>
        <w:rPr>
          <w:sz w:val="28"/>
        </w:rPr>
        <w:t>4. Значительные организационные изменения группы. Напри</w:t>
        <w:softHyphen/>
        <w:t>мер, может быть выработана общая цель деятельности или заменена устаревшая цель, не соответствующая интересам большинства. Также могут быть внесены значи</w:t>
        <w:softHyphen/>
        <w:t>тельные коррективы в планы дея</w:t>
        <w:softHyphen/>
        <w:t>тельности группы, разработаны новые сред</w:t>
        <w:softHyphen/>
        <w:t>ства достижения целей. Наконец, значительной реформе могут быть подверг</w:t>
        <w:softHyphen/>
        <w:t>нуты структуры группы: изменится система статусов, появятся новые люди, обла</w:t>
        <w:softHyphen/>
        <w:t>дающие потенциалом лидерского влияния, изменится структура коммуни</w:t>
        <w:softHyphen/>
        <w:t>каций.</w:t>
      </w:r>
    </w:p>
    <w:p>
      <w:pPr>
        <w:pStyle w:val="Normal"/>
        <w:ind w:firstLine="539"/>
        <w:jc w:val="both"/>
        <w:rPr/>
      </w:pPr>
      <w:r>
        <w:rPr>
          <w:sz w:val="28"/>
        </w:rPr>
        <w:t>5. Смена руководителя группы, то есть старый формальный лидер может быть рассмотрен группой как козел отпущения, объект разрешенной агрессии. Такой финал внутригруппового конфликта достаточно распространен. Дейст</w:t>
        <w:softHyphen/>
        <w:t>вительно, существует расхожее сте</w:t>
        <w:softHyphen/>
        <w:t>реотипное убеждение, что если группа дей</w:t>
        <w:softHyphen/>
        <w:t>ствует плохо, значит, плох ее руководитель. Более конструктивным является подход, в соответ</w:t>
        <w:softHyphen/>
        <w:t>ствии с которым плох не руководитель, а используемый им стиль ру</w:t>
        <w:softHyphen/>
        <w:t>ководства. Соответственно, изменить ситуацию можно не за счет смены физического лица, исполняющего роль руководителя, а за счет измене</w:t>
        <w:softHyphen/>
        <w:t>ния самого подхода к групповому управлению, поиску более совершенной мо</w:t>
        <w:softHyphen/>
        <w:t>дели взаимодействия руководителя и группы.</w:t>
      </w:r>
    </w:p>
    <w:p>
      <w:pPr>
        <w:pStyle w:val="Normal"/>
        <w:ind w:firstLine="539"/>
        <w:jc w:val="both"/>
        <w:rPr/>
      </w:pPr>
      <w:r>
        <w:rPr>
          <w:sz w:val="28"/>
        </w:rPr>
        <w:t>6. Фактический распад группы как социально-психологичес</w:t>
        <w:softHyphen/>
        <w:t>кой общности, даже если формальные связи при этом сохраняются.</w:t>
      </w:r>
    </w:p>
    <w:p>
      <w:pPr>
        <w:pStyle w:val="Normal"/>
        <w:ind w:firstLine="539"/>
        <w:jc w:val="both"/>
        <w:rPr/>
      </w:pPr>
      <w:r>
        <w:rPr>
          <w:sz w:val="28"/>
        </w:rPr>
        <w:t>Перечисленные выше важнейшие последствия внутригруппового кон</w:t>
        <w:softHyphen/>
        <w:t>фликта дают возможность с полным правом утверждать, что он несет в себе значительный конструктивный заряд, и при хорошем контроле со стороны ру</w:t>
        <w:softHyphen/>
        <w:t>ководителя и значимых членов группы при</w:t>
        <w:softHyphen/>
        <w:t>ведет к внутреннему росту группы. То есть конфликт может иметь своим следствием сплочение и развитие группы.</w:t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46">
    <w:name w:val="Font Style46"/>
    <w:basedOn w:val="Style10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widowControl w:val="false"/>
      <w:autoSpaceDE w:val="false"/>
      <w:spacing w:before="260" w:after="0"/>
      <w:ind w:left="520" w:right="800" w:hanging="0"/>
    </w:pPr>
    <w:rPr>
      <w:rFonts w:eastAsia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56:00Z</dcterms:created>
  <dc:creator>User</dc:creator>
  <dc:description/>
  <cp:keywords/>
  <dc:language>en-US</dc:language>
  <cp:lastModifiedBy>User</cp:lastModifiedBy>
  <dcterms:modified xsi:type="dcterms:W3CDTF">2011-06-01T18:30:00Z</dcterms:modified>
  <cp:revision>3</cp:revision>
  <dc:subject/>
  <dc:title/>
</cp:coreProperties>
</file>